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OPERATING RULES OF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IKEN YOUNG PROFESSION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NSORSHIP</w:t>
      </w:r>
    </w:p>
    <w:p>
      <w:pPr>
        <w:pStyle w:val="Normal"/>
        <w:jc w:val="both"/>
        <w:rPr/>
      </w:pPr>
      <w:r>
        <w:rPr>
          <w:b/>
          <w:i/>
        </w:rPr>
        <w:t>Sponsorships will be reviewed on an annual basis by the AYP Steering Committee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Section 1:</w:t>
      </w:r>
      <w:r>
        <w:rPr/>
        <w:t xml:space="preserve">  Platinum Sponsor.  Platinum Sponsorship benefits shall be defined as follows: includes complimentary AYP membership for (20) employees; includes one seat on the AYP Steering Committee; title sponsorship and recognition at all AYP programs, events, and on all AYP signage; company logo on all AYP communications and promotional materials, including website; opportunity to distribute promotional literature at events.  The price for recognition as a Platinum Sponsor shall be accordingly set by the Steering Committee and the Greater Aiken Chamber of Commerce. </w:t>
      </w:r>
    </w:p>
    <w:p>
      <w:pPr>
        <w:pStyle w:val="Normal"/>
        <w:jc w:val="both"/>
        <w:rPr/>
      </w:pPr>
      <w:r>
        <w:rPr>
          <w:i/>
        </w:rPr>
        <w:t>Section 2:</w:t>
      </w:r>
      <w:r>
        <w:rPr/>
        <w:t xml:space="preserve">  Gold Sponsors.  Gold Sponsorship benefits shall be defined as follows: includes complimentary AYP membership for (15) fifteen employees; recognition at all AYP programs, events, and on all AYP signage; company logo on all AYP communications and promotional materials, including website; opportunity to distribute promotional literature at events.  The price for recognition as a Gold Sponsor shall be accordingly set by the AYP Steering Committee and the Greater Aiken Chamber of Commerce. </w:t>
      </w:r>
    </w:p>
    <w:p>
      <w:pPr>
        <w:pStyle w:val="Normal"/>
        <w:jc w:val="both"/>
        <w:rPr/>
      </w:pPr>
      <w:r>
        <w:rPr>
          <w:i/>
        </w:rPr>
        <w:t>Section 3:</w:t>
      </w:r>
      <w:r>
        <w:rPr/>
        <w:t xml:space="preserve">  Silver Sponsors.  Silver Sponsorship benefits shall be defined as follows: includes complimentary AYP membership for (10) ten employees; recognition at all AYP programs, events, and on all AYP signage; company logo on all AYP communications and promotional materials, including website; opportunity to distribute promotional literature at events.  The price for recognition as a Silver Sponsor shall be accordingly set by the AYP Steering Committee and the Greater Aiken Chamber of Commerce. </w:t>
      </w:r>
    </w:p>
    <w:p>
      <w:pPr>
        <w:pStyle w:val="Normal"/>
        <w:jc w:val="both"/>
        <w:rPr/>
      </w:pPr>
      <w:r>
        <w:rPr>
          <w:i/>
        </w:rPr>
        <w:t>Section 4:</w:t>
      </w:r>
      <w:r>
        <w:rPr/>
        <w:t xml:space="preserve">  Bronze Sponsors. Bronze Sponsorship benefits shall be defined as follows: includes complimentary AYP membership for (5) five employees; company logo on AYP newsletter and website; opportunity to distribute promotional literature at events.  The price for recognition as a Bronze Sponsor shall be accordingly set by the AYP Steering Committee and the Greater Aiken Chamber of Commerce.</w:t>
      </w:r>
    </w:p>
    <w:p>
      <w:pPr>
        <w:pStyle w:val="Normal"/>
        <w:rPr/>
      </w:pPr>
      <w:r>
        <w:rPr>
          <w:i/>
        </w:rPr>
        <w:t>Section 5:</w:t>
      </w:r>
      <w:r>
        <w:rPr/>
        <w:t xml:space="preserve">  Host Sponsors. Host Sponsorship benefits shall be defined as follows: the opportunity to host an AYP event or meeting and showcase your business to this target demographic (responsible for venue, heavy hors d’oeuvres and beverages); special recognition at the sponsored event with the opportunity for a speaking slot; company logo on AYP newsletter and website; opportunity to distribute promotional literature at events.</w:t>
      </w:r>
    </w:p>
    <w:p>
      <w:pPr>
        <w:pStyle w:val="Normal"/>
        <w:jc w:val="both"/>
        <w:rPr/>
      </w:pPr>
      <w:r>
        <w:rPr>
          <w:i/>
        </w:rPr>
        <w:t>Section 6</w:t>
      </w:r>
      <w:r>
        <w:rPr/>
        <w:t xml:space="preserve">: Scholar Level. Scholar Sponsorship benefits shall be defined as follows: includes complimentary AYP membership for (10) ten for employees and/or students; recognition at all AYP programs, events, and on all AYP signage; company logo on all AYP communications and promotional materials, including website; opportunity to distribute promotional literature at events.  The price for recognition as a Scholar Sponsor shall be accordingly set by the AYP Steering Committee and the Greater Aiken Chamber of Comme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u w:val="single"/>
        </w:rPr>
        <w:t>Last Revised: July 6, 2011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5:00Z</dcterms:created>
  <dc:creator>harryt</dc:creator>
  <dc:description/>
  <cp:keywords/>
  <dc:language>en-US</dc:language>
  <cp:lastModifiedBy>David Fallaw</cp:lastModifiedBy>
  <cp:lastPrinted>2011-06-22T14:10:00Z</cp:lastPrinted>
  <dcterms:modified xsi:type="dcterms:W3CDTF">2011-10-14T05:05:00Z</dcterms:modified>
  <cp:revision>2</cp:revision>
  <dc:subject/>
  <dc:title> </dc:title>
</cp:coreProperties>
</file>